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88" w:leader="none"/>
          <w:tab w:val="center" w:pos="4535" w:leader="none"/>
        </w:tabs>
        <w:jc w:val="center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岩手県立大学留学生等活動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報告書</w:t>
      </w:r>
    </w:p>
    <w:p>
      <w:pPr>
        <w:pStyle w:val="Normal"/>
        <w:spacing w:lineRule="exact" w:line="240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 xml:space="preserve">  年  月  日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spacing w:lineRule="exact" w:line="240"/>
        <w:ind w:firstLine="19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岩手県立大学教育支援室長　様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ind w:firstLine="4017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依頼団体名（住所）　　　　　　　　　　　　　  　　　　</w:t>
      </w:r>
    </w:p>
    <w:p>
      <w:pPr>
        <w:pStyle w:val="Normal"/>
        <w:spacing w:lineRule="exact" w:line="240"/>
        <w:ind w:firstLine="4017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spacing w:lineRule="exact" w:line="240"/>
        <w:ind w:firstLine="4017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 xml:space="preserve">　　　　　（団体名）　　　　　　　　　　　　 　　　　　　　 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spacing w:lineRule="exact" w:line="240"/>
        <w:ind w:firstLine="4017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担当者氏名　　　　　　　　　　　　　　　　　　  　　　</w:t>
      </w:r>
    </w:p>
    <w:p>
      <w:pPr>
        <w:pStyle w:val="Normal"/>
        <w:spacing w:lineRule="exact" w:line="240"/>
        <w:ind w:firstLine="3824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spacing w:lineRule="exact" w:line="240"/>
        <w:ind w:firstLine="4017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連絡先（</w:t>
      </w: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  <w:t>TEL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 xml:space="preserve">）　　　　　　　　　 　　　 　　　　　 　  </w:t>
      </w:r>
    </w:p>
    <w:p>
      <w:pPr>
        <w:pStyle w:val="Normal"/>
        <w:spacing w:lineRule="exact" w:line="240"/>
        <w:rPr>
          <w:rFonts w:ascii="Century" w:hAnsi="Century" w:eastAsia="ＭＳ 明朝;MS Mincho" w:cs="Century"/>
          <w:sz w:val="21"/>
          <w:szCs w:val="21"/>
          <w:u w:val="single"/>
        </w:rPr>
      </w:pPr>
      <w:r>
        <w:rPr>
          <w:rFonts w:eastAsia="ＭＳ 明朝;MS Mincho" w:cs="Century" w:ascii="Century" w:hAnsi="Century"/>
          <w:sz w:val="21"/>
          <w:szCs w:val="21"/>
          <w:u w:val="single"/>
        </w:rPr>
      </w:r>
    </w:p>
    <w:p>
      <w:pPr>
        <w:pStyle w:val="Normal"/>
        <w:spacing w:lineRule="exact" w:line="240"/>
        <w:ind w:firstLine="4591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（</w:t>
      </w: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  <w:t>E-mail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 xml:space="preserve">）　 　　　　　　 　　　　　　　　   　 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spacing w:lineRule="exact" w:line="240"/>
        <w:ind w:firstLine="19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派遣（大学での交流を実施）していただいた岩手県立大学留学生等の活動について、下記のとおり報告いたします。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業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right="-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実施期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right="-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参集者</w:t>
            </w:r>
          </w:p>
          <w:p>
            <w:pPr>
              <w:pStyle w:val="Normal"/>
              <w:ind w:right="-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範囲及び人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right="-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実施場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right="-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実施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right="-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業評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right="-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活動状況の写真もあわせて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（可能な限り電子データをメール等にてお送り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様式第２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0:20:00Z</dcterms:created>
  <dc:creator>satosatoshi</dc:creator>
  <dc:description/>
  <cp:keywords/>
  <dc:language>en-US</dc:language>
  <cp:lastModifiedBy>金澤　眞由美</cp:lastModifiedBy>
  <cp:lastPrinted>2018-03-08T09:19:00Z</cp:lastPrinted>
  <dcterms:modified xsi:type="dcterms:W3CDTF">2022-10-21T05:36:00Z</dcterms:modified>
  <cp:revision>3</cp:revision>
  <dc:subject/>
  <dc:title>緑　化　フェ 第7号</dc:title>
</cp:coreProperties>
</file>