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kern w:val="0"/>
        </w:rPr>
        <w:t>内定届（就職・進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◎</w:t>
      </w:r>
      <w:r>
        <w:rPr>
          <w:u w:val="single"/>
        </w:rPr>
        <w:t>就職の内定（内々定）又は進学先の合格発表があった都度</w:t>
      </w:r>
      <w:r>
        <w:rPr/>
        <w:t>、就職担当教員に提出のこと。</w:t>
      </w:r>
    </w:p>
    <w:p>
      <w:pPr>
        <w:pStyle w:val="Normal"/>
        <w:jc w:val="right"/>
        <w:rPr/>
      </w:pPr>
      <w:r>
        <w:rPr/>
        <w:t>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　提出</w:t>
      </w:r>
    </w:p>
    <w:tbl>
      <w:tblPr>
        <w:tblW w:w="1014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3"/>
        <w:gridCol w:w="1188"/>
        <w:gridCol w:w="3024"/>
        <w:gridCol w:w="756"/>
        <w:gridCol w:w="972"/>
      </w:tblGrid>
      <w:tr>
        <w:trPr>
          <w:trHeight w:val="450" w:hRule="atLeast"/>
          <w:cantSplit w:val="true"/>
        </w:trPr>
        <w:tc>
          <w:tcPr>
            <w:tcW w:w="4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　　　　　　　学部　　　　　　学科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学籍番号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性別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男・女</w:t>
            </w:r>
          </w:p>
        </w:tc>
      </w:tr>
      <w:tr>
        <w:trPr>
          <w:trHeight w:val="450" w:hRule="atLeast"/>
          <w:cantSplit w:val="true"/>
        </w:trPr>
        <w:tc>
          <w:tcPr>
            <w:tcW w:w="4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　　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企業・施設等の内定状況</w:t>
      </w:r>
    </w:p>
    <w:tbl>
      <w:tblPr>
        <w:tblW w:w="1014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4428"/>
        <w:gridCol w:w="1188"/>
        <w:gridCol w:w="2484"/>
      </w:tblGrid>
      <w:tr>
        <w:trPr>
          <w:trHeight w:val="473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75"/>
                <w:kern w:val="0"/>
              </w:rPr>
              <w:t>内定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企業・施設等名）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82"/>
                <w:kern w:val="0"/>
              </w:rPr>
              <w:t>本社所在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</w:rPr>
              <w:t>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都道府県　　　　　　市町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　　</w:t>
            </w:r>
            <w:r>
              <w:rPr/>
              <w:t xml:space="preserve">- </w:t>
            </w:r>
            <w:r>
              <w:rPr/>
              <w:t xml:space="preserve">　   </w:t>
            </w: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46"/>
                <w:kern w:val="0"/>
              </w:rPr>
              <w:t>事業内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</w:rPr>
              <w:t>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3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75"/>
                <w:kern w:val="0"/>
              </w:rPr>
              <w:t>内定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平成 ・ 令和　 　年　　月　　日　　※口頭での内定も含めもっとも早い月日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定があった職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今後の対応等（該当個所に○印をつけて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1210</wp:posOffset>
                </wp:positionH>
                <wp:positionV relativeFrom="paragraph">
                  <wp:posOffset>237490</wp:posOffset>
                </wp:positionV>
                <wp:extent cx="166433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進路報告書（最終報告）を提出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41.95pt;mso-wrap-distance-left:9.05pt;mso-wrap-distance-right:9.05pt;mso-wrap-distance-top:0pt;mso-wrap-distance-bottom:0pt;margin-top:18.7pt;mso-position-vertical-relative:text;margin-left:3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進路報告書（最終報告）を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4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5490"/>
      </w:tblGrid>
      <w:tr>
        <w:trPr>
          <w:trHeight w:val="566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1" w:hanging="66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39370</wp:posOffset>
                      </wp:positionV>
                      <wp:extent cx="438785" cy="185420"/>
                      <wp:effectExtent l="5715" t="10795" r="762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185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9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80.35pt;margin-top:3.1pt;width:34.5pt;height:14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b/>
              </w:rPr>
              <w:t>終了（当該内定があった企業・施設等に就職することとし、就職活動を終了する。）</w:t>
            </w:r>
          </w:p>
        </w:tc>
      </w:tr>
      <w:tr>
        <w:trPr>
          <w:trHeight w:val="1312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55600</wp:posOffset>
                      </wp:positionV>
                      <wp:extent cx="64770" cy="37338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373320"/>
                              </a:xfrm>
                              <a:custGeom>
                                <a:avLst/>
                                <a:gdLst>
                                  <a:gd name="textAreaLeft" fmla="*/ 10800 w 36720"/>
                                  <a:gd name="textAreaRight" fmla="*/ 37080 w 36720"/>
                                  <a:gd name="textAreaTop" fmla="*/ 8640 h 211680"/>
                                  <a:gd name="textAreaBottom" fmla="*/ 203040 h 21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0.35pt;margin-top:28pt;width:5.05pt;height:29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355600</wp:posOffset>
                      </wp:positionV>
                      <wp:extent cx="59055" cy="3683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368280"/>
                              </a:xfrm>
                              <a:custGeom>
                                <a:avLst/>
                                <a:gdLst>
                                  <a:gd name="textAreaLeft" fmla="*/ 0 w 33480"/>
                                  <a:gd name="textAreaRight" fmla="*/ 23400 w 33480"/>
                                  <a:gd name="textAreaTop" fmla="*/ 8640 h 208800"/>
                                  <a:gd name="textAreaBottom" fmla="*/ 200160 h 20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47.95pt;margin-top:28pt;width:4.6pt;height:2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b/>
              </w:rPr>
              <w:t>継続（今後の方針を記入すること。）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２　公務員の合格（内定）</w:t>
      </w:r>
      <w:r>
        <w:rPr/>
        <w:t>状況</w:t>
      </w:r>
    </w:p>
    <w:tbl>
      <w:tblPr>
        <w:tblW w:w="1014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1404"/>
        <w:gridCol w:w="6696"/>
      </w:tblGrid>
      <w:tr>
        <w:trPr>
          <w:trHeight w:val="437" w:hRule="atLeast"/>
          <w:cantSplit w:val="true"/>
        </w:trPr>
        <w:tc>
          <w:tcPr>
            <w:tcW w:w="2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格（採用内定）</w:t>
            </w:r>
            <w:r>
              <w:rPr>
                <w:rFonts w:ascii="ＭＳ ゴシック;MS Gothic" w:hAnsi="ＭＳ ゴシック;MS Gothic" w:eastAsia="ＭＳ ゴシック;MS Gothic"/>
                <w:spacing w:val="44"/>
                <w:kern w:val="0"/>
              </w:rPr>
              <w:t>通知があっ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4"/>
                <w:kern w:val="0"/>
              </w:rPr>
              <w:t>公務員の種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類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公務員</w:t>
            </w:r>
          </w:p>
        </w:tc>
        <w:tc>
          <w:tcPr>
            <w:tcW w:w="6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区分〔Ⅰ種・Ⅱ種・Ⅲ種・その他（　　　　　　　　　　）〕</w:t>
            </w:r>
          </w:p>
        </w:tc>
      </w:tr>
      <w:tr>
        <w:trPr>
          <w:trHeight w:val="411" w:hRule="atLeast"/>
          <w:cantSplit w:val="true"/>
        </w:trPr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公務員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区分〔県中級・県初級・市・町・村（名称　　　　　　　）〕</w:t>
            </w:r>
          </w:p>
        </w:tc>
      </w:tr>
      <w:tr>
        <w:trPr>
          <w:trHeight w:val="300" w:hRule="atLeast"/>
          <w:cantSplit w:val="true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82"/>
                <w:kern w:val="0"/>
              </w:rPr>
              <w:t>内定通知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</w:rPr>
              <w:t>日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今後の対応等（該当個所に○印をつけて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1210</wp:posOffset>
                </wp:positionH>
                <wp:positionV relativeFrom="paragraph">
                  <wp:posOffset>237490</wp:posOffset>
                </wp:positionV>
                <wp:extent cx="1635760" cy="541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進路報告書（最終報告）を提出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42.65pt;mso-wrap-distance-left:9.05pt;mso-wrap-distance-right:9.05pt;mso-wrap-distance-top:0pt;mso-wrap-distance-bottom:0pt;margin-top:18.7pt;mso-position-vertical-relative:text;margin-left:3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進路報告書（最終報告）を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4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5490"/>
      </w:tblGrid>
      <w:tr>
        <w:trPr>
          <w:trHeight w:val="566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1" w:hanging="66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39370</wp:posOffset>
                      </wp:positionV>
                      <wp:extent cx="438785" cy="185420"/>
                      <wp:effectExtent l="5715" t="10795" r="762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185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9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0.35pt;margin-top:3.1pt;width:34.5pt;height:14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b/>
              </w:rPr>
              <w:t>終了（当該内定があった公務員に就職することとし、就職活動を終了する。）</w:t>
            </w:r>
          </w:p>
        </w:tc>
      </w:tr>
      <w:tr>
        <w:trPr>
          <w:trHeight w:val="1232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133350</wp:posOffset>
                      </wp:positionV>
                      <wp:extent cx="54610" cy="370840"/>
                      <wp:effectExtent l="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370800"/>
                              </a:xfrm>
                              <a:custGeom>
                                <a:avLst/>
                                <a:gdLst>
                                  <a:gd name="textAreaLeft" fmla="*/ 0 w 30960"/>
                                  <a:gd name="textAreaRight" fmla="*/ 21960 w 30960"/>
                                  <a:gd name="textAreaTop" fmla="*/ 8640 h 210240"/>
                                  <a:gd name="textAreaBottom" fmla="*/ 201600 h 21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95pt;margin-top:10.5pt;width:4.25pt;height:29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継続（今後の方針を記入のこ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83515</wp:posOffset>
                      </wp:positionV>
                      <wp:extent cx="59690" cy="370840"/>
                      <wp:effectExtent l="508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370800"/>
                              </a:xfrm>
                              <a:custGeom>
                                <a:avLst/>
                                <a:gdLst>
                                  <a:gd name="textAreaLeft" fmla="*/ 9720 w 33840"/>
                                  <a:gd name="textAreaRight" fmla="*/ 34200 w 33840"/>
                                  <a:gd name="textAreaTop" fmla="*/ 8640 h 210240"/>
                                  <a:gd name="textAreaBottom" fmla="*/ 201600 h 21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14.45pt;width:4.65pt;height:29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３　進学等の合格状況</w:t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4202"/>
        <w:gridCol w:w="972"/>
        <w:gridCol w:w="2916"/>
      </w:tblGrid>
      <w:tr>
        <w:trPr>
          <w:trHeight w:val="411" w:hRule="atLeast"/>
          <w:cantSplit w:val="true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8"/>
                <w:kern w:val="0"/>
              </w:rPr>
              <w:t>学　　校　　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70" w:hanging="4926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9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都道府県</w:t>
            </w:r>
          </w:p>
        </w:tc>
      </w:tr>
      <w:tr>
        <w:trPr>
          <w:trHeight w:val="36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8"/>
                <w:kern w:val="0"/>
              </w:rPr>
              <w:t>合格発表年月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</w:rPr>
              <w:t>日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firstLine="220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今後の対応等（該当個所に○印をつけて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1210</wp:posOffset>
                </wp:positionH>
                <wp:positionV relativeFrom="paragraph">
                  <wp:posOffset>237490</wp:posOffset>
                </wp:positionV>
                <wp:extent cx="1703070" cy="561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進路報告書（最終報告）を提出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44.2pt;mso-wrap-distance-left:9.05pt;mso-wrap-distance-right:9.05pt;mso-wrap-distance-top:0pt;mso-wrap-distance-bottom:0pt;margin-top:18.7pt;mso-position-vertical-relative:text;margin-left:3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進路報告書（最終報告）を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4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5490"/>
      </w:tblGrid>
      <w:tr>
        <w:trPr>
          <w:trHeight w:val="566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1" w:hanging="66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39370</wp:posOffset>
                      </wp:positionV>
                      <wp:extent cx="438785" cy="185420"/>
                      <wp:effectExtent l="5715" t="10795" r="7620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185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9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0.35pt;margin-top:3.1pt;width:34.5pt;height:14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b/>
              </w:rPr>
              <w:t>終了（合格した学校に入学する。）</w:t>
            </w:r>
          </w:p>
        </w:tc>
      </w:tr>
      <w:tr>
        <w:trPr>
          <w:trHeight w:val="1232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133350</wp:posOffset>
                      </wp:positionV>
                      <wp:extent cx="54610" cy="370840"/>
                      <wp:effectExtent l="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370800"/>
                              </a:xfrm>
                              <a:custGeom>
                                <a:avLst/>
                                <a:gdLst>
                                  <a:gd name="textAreaLeft" fmla="*/ 0 w 30960"/>
                                  <a:gd name="textAreaRight" fmla="*/ 21960 w 30960"/>
                                  <a:gd name="textAreaTop" fmla="*/ 8640 h 210240"/>
                                  <a:gd name="textAreaBottom" fmla="*/ 201600 h 21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95pt;margin-top:10.5pt;width:4.25pt;height:29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継続（今後の方針を記入のこ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83515</wp:posOffset>
                      </wp:positionV>
                      <wp:extent cx="59690" cy="370840"/>
                      <wp:effectExtent l="508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370800"/>
                              </a:xfrm>
                              <a:custGeom>
                                <a:avLst/>
                                <a:gdLst>
                                  <a:gd name="textAreaLeft" fmla="*/ 9720 w 33840"/>
                                  <a:gd name="textAreaRight" fmla="*/ 34200 w 33840"/>
                                  <a:gd name="textAreaTop" fmla="*/ 8640 h 210240"/>
                                  <a:gd name="textAreaBottom" fmla="*/ 201600 h 21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14.45pt;width:4.65pt;height:29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737" w:gutter="0" w:header="0" w:top="1021" w:footer="0" w:bottom="680"/>
      <w:pgNumType w:fmt="decimal"/>
      <w:formProt w:val="false"/>
      <w:textDirection w:val="lrTb"/>
      <w:docGrid w:type="default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標題"/>
    <w:qFormat/>
    <w:rPr>
      <w:rFonts w:ascii="ＭＳ ゴシック;MS Gothic" w:hAnsi="ＭＳ ゴシック;MS Gothic" w:eastAsia="ＭＳ ゴシック;MS Gothic"/>
      <w:b/>
      <w:sz w:val="3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設定"/>
    <w:basedOn w:val="Normal"/>
    <w:qFormat/>
    <w:pPr>
      <w:jc w:val="center"/>
    </w:pPr>
    <w:rPr>
      <w:rFonts w:ascii="ＭＳ ゴシック;MS Gothic" w:hAnsi="ＭＳ ゴシック;MS Gothic" w:eastAsia="ＭＳ ゴシック;MS Gothic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32:00Z</dcterms:created>
  <dc:creator>藤井等（就職主査）</dc:creator>
  <dc:description/>
  <cp:keywords/>
  <dc:language>en-US</dc:language>
  <cp:lastModifiedBy>ipu</cp:lastModifiedBy>
  <cp:lastPrinted>2004-04-03T16:40:00Z</cp:lastPrinted>
  <dcterms:modified xsi:type="dcterms:W3CDTF">2025-05-02T01:38:00Z</dcterms:modified>
  <cp:revision>3</cp:revision>
  <dc:subject/>
  <dc:title>就　職　内　定　届　・　進　路　届</dc:title>
</cp:coreProperties>
</file>