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岩手県立大学間単位互換開講科目（</w:t>
      </w:r>
      <w:r>
        <w:rPr>
          <w:rFonts w:eastAsia="ＭＳ Ｐゴシック" w:cs="ＭＳ Ｐゴシック" w:ascii="ＭＳ Ｐゴシック" w:hAnsi="ＭＳ Ｐゴシック"/>
        </w:rPr>
        <w:t>H30</w:t>
      </w:r>
      <w:r>
        <w:rPr>
          <w:rFonts w:ascii="ＭＳ Ｐゴシック" w:hAnsi="ＭＳ Ｐゴシック" w:cs="ＭＳ Ｐゴシック" w:eastAsia="ＭＳ Ｐゴシック"/>
        </w:rPr>
        <w:t>　後期）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宮古短期大学部　　　　　　　　　　　　　　　</w:t>
      </w:r>
    </w:p>
    <w:tbl>
      <w:tblPr>
        <w:tblW w:w="96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"/>
        <w:gridCol w:w="1959"/>
        <w:gridCol w:w="1283"/>
        <w:gridCol w:w="900"/>
        <w:gridCol w:w="1260"/>
        <w:gridCol w:w="918"/>
        <w:gridCol w:w="851"/>
        <w:gridCol w:w="709"/>
        <w:gridCol w:w="708"/>
      </w:tblGrid>
      <w:tr>
        <w:trPr>
          <w:trHeight w:val="610" w:hRule="atLeast"/>
          <w:cantSplit w:val="true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授　業　科　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教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定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授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形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曜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限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域語の世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田中宣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代日本語の形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田中宣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活環境概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川島英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基礎英語Ⅱ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コミュニケーション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三村敬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基礎英語Ⅱ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リーディング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神谷厚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</w:tr>
      <w:tr>
        <w:trPr>
          <w:trHeight w:val="2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基礎英語Ⅱ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リーディング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三村敬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</w:tr>
      <w:tr>
        <w:trPr>
          <w:trHeight w:val="2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総合英語Ⅰ（応用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三村敬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</w:tr>
      <w:tr>
        <w:trPr>
          <w:trHeight w:val="2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総合英語Ⅰ（基礎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神谷厚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営管理論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谷藤真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</w:tr>
      <w:tr>
        <w:trPr>
          <w:trHeight w:val="21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経済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松田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産管理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曻髙茂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</w:tr>
      <w:tr>
        <w:trPr>
          <w:trHeight w:val="14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松田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～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営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谷藤真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簿記論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松本安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簿記論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松本安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簿記演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松本安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簿記特論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松本安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非営利組織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岩田　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営実務概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岩田　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経営実務演習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岩田　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野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情報代数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柴木恒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О</w:t>
            </w:r>
            <w:r>
              <w:rPr>
                <w:rFonts w:ascii="ＭＳ Ｐゴシック" w:hAnsi="ＭＳ Ｐゴシック" w:cs="ＭＳ Ｐゴシック" w:eastAsia="ＭＳ Ｐゴシック"/>
              </w:rPr>
              <w:t>Ａ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曻髙茂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若干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ﾟﾛｸﾞﾗﾐﾝｸﾞ演習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齋藤香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若干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trike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ﾟﾛｸﾞﾗﾐﾝｸﾞ演習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志田　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若干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</w:tr>
      <w:tr>
        <w:trPr>
          <w:trHeight w:val="2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ﾟﾛｸﾞﾗﾐﾝｸﾞ演習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齋藤香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若干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</w:tr>
      <w:tr>
        <w:trPr>
          <w:trHeight w:val="2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情報メディア演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志田　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若干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2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データベース演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鎌田真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若干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システム演習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曻髙茂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若干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</w:tr>
      <w:tr>
        <w:trPr>
          <w:trHeight w:val="2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営統計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柴木　恒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若干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注）開講曜日、時限は都合により変更となる場合があり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567" w:right="567" w:gutter="0" w:header="0" w:top="1134" w:footer="0" w:bottom="1134"/>
      <w:pgNumType w:start="7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25:00Z</dcterms:created>
  <dc:creator>宮井久男</dc:creator>
  <dc:description/>
  <cp:keywords/>
  <dc:language>en-US</dc:language>
  <cp:lastModifiedBy>神　菜月</cp:lastModifiedBy>
  <cp:lastPrinted>2014-09-04T18:09:00Z</cp:lastPrinted>
  <dcterms:modified xsi:type="dcterms:W3CDTF">2018-08-31T04:25:00Z</dcterms:modified>
  <cp:revision>2</cp:revision>
  <dc:subject/>
  <dc:title>四大と短期大学部の単位互換制度における提供可能科目調査票</dc:title>
</cp:coreProperties>
</file>