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語学力に関する推薦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33"/>
        <w:gridCol w:w="1410"/>
        <w:gridCol w:w="1058"/>
        <w:gridCol w:w="1054"/>
      </w:tblGrid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の種類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学能力を有すると認められる合理的な理由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23360</wp:posOffset>
                      </wp:positionV>
                      <wp:extent cx="4174490" cy="99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449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/>
                                    <w:t>JENESYS</w:t>
                                  </w:r>
                                  <w:r>
                                    <w:rPr/>
                                    <w:t>参加条件（語学力）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派遣国で対外発信・意思疎通ができる程度以上の英語力（目安：英検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級、</w:t>
                                  </w:r>
                                  <w:r>
                                    <w:rPr/>
                                    <w:t>TOEIC500</w:t>
                                  </w:r>
                                  <w:r>
                                    <w:rPr/>
                                    <w:t>点以上）や、派遣国の公用語等の言語能力を有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7pt;height:78.3pt;mso-wrap-distance-left:9.05pt;mso-wrap-distance-right:9.05pt;mso-wrap-distance-top:0pt;mso-wrap-distance-bottom:0pt;margin-top:316.8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JENESYS</w:t>
                            </w:r>
                            <w:r>
                              <w:rPr/>
                              <w:t>参加条件（語学力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派遣国で対外発信・意思疎通ができる程度以上の英語力（目安：英検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級、</w:t>
                            </w:r>
                            <w:r>
                              <w:rPr/>
                              <w:t>TOEIC500</w:t>
                            </w:r>
                            <w:r>
                              <w:rPr/>
                              <w:t>点以上）や、派遣国の公用語等の言語能力を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参加の可否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・　　否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員署名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9:00Z</dcterms:created>
  <dc:creator>ipu</dc:creator>
  <dc:description/>
  <cp:keywords/>
  <dc:language>en-US</dc:language>
  <cp:lastModifiedBy>桜田　康子</cp:lastModifiedBy>
  <dcterms:modified xsi:type="dcterms:W3CDTF">2018-06-25T01:36:00Z</dcterms:modified>
  <cp:revision>3</cp:revision>
  <dc:subject/>
  <dc:title/>
</cp:coreProperties>
</file>