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-728980</wp:posOffset>
                </wp:positionV>
                <wp:extent cx="62960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＜研究員の派遣を伴わない場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本学へ研究員を派遣しない場合の記入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75pt;height:55.5pt;mso-wrap-distance-left:9.05pt;mso-wrap-distance-right:9.05pt;mso-wrap-distance-top:0pt;mso-wrap-distance-bottom:0pt;margin-top:-57.4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＜研究員の派遣を伴わない場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本学へ研究員を派遣しない場合の記入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73660</wp:posOffset>
                </wp:positionV>
                <wp:extent cx="273304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等、本共同研究の契約権限のある方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名・ご捺印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2.7pt;mso-wrap-distance-left:9.05pt;mso-wrap-distance-right:9.05pt;mso-wrap-distance-top:0pt;mso-wrap-distance-bottom:0pt;margin-top:5.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等、本共同研究の契約権限のある方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名・ご捺印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共同研究申込書</w: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245</wp:posOffset>
                </wp:positionH>
                <wp:positionV relativeFrom="paragraph">
                  <wp:posOffset>189865</wp:posOffset>
                </wp:positionV>
                <wp:extent cx="635" cy="639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835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　月　日　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理事長　様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8890</wp:posOffset>
                </wp:positionV>
                <wp:extent cx="3761740" cy="1066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民間等共同研究員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民間企業等から、在職のまま本学に派遣される研究員です。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別途、研究料を納め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共同研究員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民間企業等において、本学と分担して研究を行う研究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83.95pt;mso-wrap-distance-left:9.05pt;mso-wrap-distance-right:9.05pt;mso-wrap-distance-top:0pt;mso-wrap-distance-bottom:0pt;margin-top:-0.7pt;mso-position-vertical-relative:text;margin-left:-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  <w:r>
                        <w:rPr/>
                        <w:t>民間等共同研究員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民間企業等から、在職のまま本学に派遣される研究員です。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別途、研究料を納め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  <w:r>
                        <w:rPr/>
                        <w:t>共同研究員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民間企業等において、本学と分担して研究を行う研究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96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民間企業等</w:t>
      </w:r>
    </w:p>
    <w:p>
      <w:pPr>
        <w:pStyle w:val="Normal"/>
        <w:widowControl/>
        <w:ind w:firstLine="496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所在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○○県○○市○○○○</w:t>
      </w:r>
    </w:p>
    <w:p>
      <w:pPr>
        <w:pStyle w:val="Normal"/>
        <w:widowControl/>
        <w:ind w:firstLine="496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名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○○株式会社</w:t>
      </w:r>
    </w:p>
    <w:p>
      <w:pPr>
        <w:pStyle w:val="Normal"/>
        <w:widowControl/>
        <w:ind w:firstLine="496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209550</wp:posOffset>
                </wp:positionV>
                <wp:extent cx="457200" cy="3057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kern w:val="0"/>
          <w:sz w:val="21"/>
          <w:szCs w:val="21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代表取締役社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○○　○○</w:t>
      </w:r>
      <w:r>
        <w:rPr>
          <w:rFonts w:cs="ＭＳ ゴシック;MS Gothic"/>
          <w:kern w:val="0"/>
          <w:sz w:val="21"/>
          <w:szCs w:val="21"/>
        </w:rPr>
        <w:t>　</w:t>
      </w:r>
      <w:r>
        <w:rPr>
          <w:rFonts w:cs="ＭＳ ゴシック;MS Gothic"/>
          <w:kern w:val="0"/>
          <w:sz w:val="24"/>
          <w:szCs w:val="24"/>
        </w:rPr>
        <w:t>印</w:t>
      </w:r>
      <w:r>
        <w:rPr>
          <w:rFonts w:cs="ＭＳ ゴシック;MS Gothic"/>
          <w:kern w:val="0"/>
          <w:sz w:val="21"/>
          <w:szCs w:val="21"/>
        </w:rPr>
        <w:t>　公立大学法人岩手県立大学と共同研究を実施したいので、公立大学法人岩手県立大学共同研究取扱規程第６条の規定により、下記のとおり申し込みます。</w:t>
      </w:r>
    </w:p>
    <w:p>
      <w:pPr>
        <w:pStyle w:val="Style18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194945</wp:posOffset>
                </wp:positionV>
                <wp:extent cx="4438650" cy="191452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9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15.35pt;width:349.45pt;height:150.7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記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72"/>
        <w:gridCol w:w="1155"/>
        <w:gridCol w:w="158"/>
        <w:gridCol w:w="1276"/>
        <w:gridCol w:w="1275"/>
        <w:gridCol w:w="2410"/>
      </w:tblGrid>
      <w:tr>
        <w:trPr>
          <w:trHeight w:val="2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研究題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研究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研究目的及び内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目的及び研究内容を記載願います。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研究の形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岩手県立大学における共同研究</w:t>
            </w:r>
          </w:p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立大学及び民間企業等における共同研究</w:t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希望する共同研究担当教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・職・氏名）</w:t>
            </w:r>
          </w:p>
          <w:p>
            <w:pPr>
              <w:pStyle w:val="Style19"/>
              <w:snapToGrid w:val="false"/>
              <w:ind w:left="-52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部　教授　○○　○○</w:t>
            </w:r>
          </w:p>
        </w:tc>
      </w:tr>
      <w:tr>
        <w:trPr>
          <w:trHeight w:val="3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研究期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" w:first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日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日まで</w:t>
            </w:r>
          </w:p>
        </w:tc>
      </w:tr>
      <w:tr>
        <w:trPr>
          <w:trHeight w:val="26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897890</wp:posOffset>
                      </wp:positionV>
                      <wp:extent cx="4410075" cy="533400"/>
                      <wp:effectExtent l="12065" t="11430" r="1079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53352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5pt;margin-top:70.7pt;width:347.2pt;height:41.9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６　民間等共同研究員・共同研究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等共同研究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期間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　　年　月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学部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員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㈱　研究開発部　○○　○○</w:t>
            </w:r>
          </w:p>
          <w:p>
            <w:pPr>
              <w:pStyle w:val="Style19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名・職名・氏名を記載願います。</w:t>
            </w:r>
          </w:p>
        </w:tc>
      </w:tr>
      <w:tr>
        <w:trPr>
          <w:trHeight w:val="4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9525</wp:posOffset>
                      </wp:positionV>
                      <wp:extent cx="2085975" cy="1085850"/>
                      <wp:effectExtent l="12065" t="11430" r="1079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5pt;margin-top:-0.75pt;width:164.2pt;height:85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057275</wp:posOffset>
                      </wp:positionV>
                      <wp:extent cx="4410075" cy="1218565"/>
                      <wp:effectExtent l="12065" t="12065" r="1079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12186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5pt;margin-top:83.25pt;width:347.2pt;height:95.9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７　申込者が負担する研究費の額（消費税及び地方消費税を含む。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大学法人岩手県立大学において要する経費の負担額</w:t>
            </w:r>
          </w:p>
          <w:p>
            <w:pPr>
              <w:pStyle w:val="Style19"/>
              <w:snapToGrid w:val="false"/>
              <w:ind w:left="-52"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Style19"/>
              <w:snapToGrid w:val="false"/>
              <w:ind w:firstLine="1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Style19"/>
              <w:snapToGrid w:val="false"/>
              <w:ind w:left="-52" w:hanging="0"/>
              <w:jc w:val="both"/>
              <w:rPr/>
            </w:pPr>
            <w:r>
              <w:rPr>
                <w:sz w:val="21"/>
                <w:szCs w:val="21"/>
              </w:rPr>
              <w:t>（直接経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1"/>
                <w:szCs w:val="21"/>
              </w:rPr>
              <w:t>円　 ）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2324735" cy="104838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25240" cy="10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75pt;width:183pt;height:8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民間企業等において要する経費の負担額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経費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使用施設・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設備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使用場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</w:tr>
      <w:tr>
        <w:trPr>
          <w:trHeight w:val="14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滝沢市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2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立大学</w:t>
            </w:r>
          </w:p>
        </w:tc>
      </w:tr>
      <w:tr>
        <w:trPr>
          <w:trHeight w:val="12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県○○市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㈱</w:t>
            </w:r>
          </w:p>
        </w:tc>
      </w:tr>
      <w:tr>
        <w:trPr>
          <w:trHeight w:val="4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その他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共同研究の役割分担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岩手県立大学：△△△、　○○㈱：△△△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研究における、本学と御社の役割分担について、記載願います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号（第６条関係）</w:t>
      </w:r>
    </w:p>
    <w:p>
      <w:pPr>
        <w:pStyle w:val="Normal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-728980</wp:posOffset>
                </wp:positionV>
                <wp:extent cx="68770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＜研究員の派遣を伴う場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本学へ研究員を派遣する場合の記入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55.5pt;mso-wrap-distance-left:9.05pt;mso-wrap-distance-right:9.05pt;mso-wrap-distance-top:0pt;mso-wrap-distance-bottom:0pt;margin-top:-57.4pt;mso-position-vertical-relative:text;margin-left:-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＜研究員の派遣を伴う場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本学へ研究員を派遣する場合の記入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73660</wp:posOffset>
                </wp:positionV>
                <wp:extent cx="2733040" cy="542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等、本共同研究の契約権限のある方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名・ご捺印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2.7pt;mso-wrap-distance-left:9.05pt;mso-wrap-distance-right:9.05pt;mso-wrap-distance-top:0pt;mso-wrap-distance-bottom:0pt;margin-top:5.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等、本共同研究の契約権限のある方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名・ご捺印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共同研究申込書</w: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8245</wp:posOffset>
                </wp:positionH>
                <wp:positionV relativeFrom="paragraph">
                  <wp:posOffset>189865</wp:posOffset>
                </wp:positionV>
                <wp:extent cx="1270" cy="6400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4.95pt;width:0.1pt;height:5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835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　月　日　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理事長　様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-8890</wp:posOffset>
                </wp:positionV>
                <wp:extent cx="3761740" cy="1066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民間等共同研究員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民間企業等から、在職のまま本学に派遣される研究員です。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別途、研究料を納め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共同研究員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  <w:t>民間企業等において、本学と分担して研究を行う研究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83.95pt;mso-wrap-distance-left:9.05pt;mso-wrap-distance-right:9.05pt;mso-wrap-distance-top:0pt;mso-wrap-distance-bottom:0pt;margin-top:-0.7pt;mso-position-vertical-relative:text;margin-left:-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  <w:r>
                        <w:rPr/>
                        <w:t>民間等共同研究員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民間企業等から、在職のまま本学に派遣される研究員です。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別途、研究料を納め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  <w:r>
                        <w:rPr/>
                        <w:t>共同研究員</w:t>
                      </w:r>
                    </w:p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  <w:t>民間企業等において、本学と分担して研究を行う研究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96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民間企業等</w:t>
      </w:r>
    </w:p>
    <w:p>
      <w:pPr>
        <w:pStyle w:val="Normal"/>
        <w:widowControl/>
        <w:ind w:firstLine="496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所在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○○県○○市○○○○</w:t>
      </w:r>
    </w:p>
    <w:p>
      <w:pPr>
        <w:pStyle w:val="Normal"/>
        <w:widowControl/>
        <w:ind w:firstLine="496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名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○○株式会社</w:t>
      </w:r>
    </w:p>
    <w:p>
      <w:pPr>
        <w:pStyle w:val="Normal"/>
        <w:widowControl/>
        <w:ind w:firstLine="496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730</wp:posOffset>
                </wp:positionH>
                <wp:positionV relativeFrom="paragraph">
                  <wp:posOffset>209550</wp:posOffset>
                </wp:positionV>
                <wp:extent cx="457835" cy="3058160"/>
                <wp:effectExtent l="5080" t="1270" r="266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0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6.5pt;width:36.05pt;height:24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kern w:val="0"/>
          <w:sz w:val="21"/>
          <w:szCs w:val="21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代表取締役社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○○　○○</w:t>
      </w:r>
      <w:r>
        <w:rPr>
          <w:rFonts w:cs="ＭＳ ゴシック;MS Gothic"/>
          <w:kern w:val="0"/>
          <w:sz w:val="21"/>
          <w:szCs w:val="21"/>
        </w:rPr>
        <w:t>　</w:t>
      </w:r>
      <w:r>
        <w:rPr>
          <w:rFonts w:cs="ＭＳ ゴシック;MS Gothic"/>
          <w:kern w:val="0"/>
          <w:sz w:val="24"/>
          <w:szCs w:val="24"/>
        </w:rPr>
        <w:t>印</w:t>
      </w:r>
      <w:r>
        <w:rPr>
          <w:rFonts w:cs="ＭＳ ゴシック;MS Gothic"/>
          <w:kern w:val="0"/>
          <w:sz w:val="21"/>
          <w:szCs w:val="21"/>
        </w:rPr>
        <w:t>　公立大学法人岩手県立大学と共同研究を実施したいので、公立大学法人岩手県立大学共同研究取扱規程第６条の規定により、下記のとおり申し込みます。</w:t>
      </w:r>
    </w:p>
    <w:p>
      <w:pPr>
        <w:pStyle w:val="Style18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194945</wp:posOffset>
                </wp:positionV>
                <wp:extent cx="4438650" cy="1914525"/>
                <wp:effectExtent l="11430" t="12065" r="1143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9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15.35pt;width:349.45pt;height:150.7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記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72"/>
        <w:gridCol w:w="1155"/>
        <w:gridCol w:w="158"/>
        <w:gridCol w:w="1276"/>
        <w:gridCol w:w="1275"/>
        <w:gridCol w:w="2410"/>
      </w:tblGrid>
      <w:tr>
        <w:trPr>
          <w:trHeight w:val="2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研究題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研究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研究目的及び内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目的及び研究内容を記載願います。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研究の形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岩手県立大学における共同研究</w:t>
            </w:r>
          </w:p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立大学及び民間企業等における共同研究</w:t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希望する共同研究担当教員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・職・氏名）</w:t>
            </w:r>
          </w:p>
          <w:p>
            <w:pPr>
              <w:pStyle w:val="Style19"/>
              <w:snapToGrid w:val="false"/>
              <w:ind w:left="-52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部　教授　○○　○○</w:t>
            </w:r>
          </w:p>
        </w:tc>
      </w:tr>
      <w:tr>
        <w:trPr>
          <w:trHeight w:val="3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36220</wp:posOffset>
                      </wp:positionV>
                      <wp:extent cx="4410075" cy="1447800"/>
                      <wp:effectExtent l="12065" t="11430" r="1079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5pt;margin-top:18.6pt;width:347.2pt;height:113.9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５　研究期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" w:first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日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日まで</w:t>
            </w:r>
          </w:p>
        </w:tc>
      </w:tr>
      <w:tr>
        <w:trPr>
          <w:trHeight w:val="268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民間等共同研究員・共同研究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等共同研究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4921" w:leader="none"/>
              </w:tabs>
              <w:snapToGrid w:val="false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㈱　研究開発部　○○　○○</w:t>
            </w:r>
          </w:p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名・職名・氏名を記載願います。</w:t>
            </w:r>
          </w:p>
        </w:tc>
      </w:tr>
      <w:tr>
        <w:trPr>
          <w:trHeight w:val="32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期間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8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日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</w:t>
            </w:r>
            <w:r>
              <w:rPr>
                <w:sz w:val="21"/>
                <w:szCs w:val="21"/>
              </w:rPr>
              <w:t>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学部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部</w:t>
            </w:r>
          </w:p>
        </w:tc>
      </w:tr>
      <w:tr>
        <w:trPr>
          <w:trHeight w:val="384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員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　研究開発部　○○　○○</w:t>
            </w:r>
          </w:p>
          <w:p>
            <w:pPr>
              <w:pStyle w:val="Style19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名・職名・氏名を記載願います。</w:t>
            </w:r>
          </w:p>
        </w:tc>
      </w:tr>
      <w:tr>
        <w:trPr>
          <w:trHeight w:val="4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9525</wp:posOffset>
                      </wp:positionV>
                      <wp:extent cx="2085975" cy="1085850"/>
                      <wp:effectExtent l="12065" t="11430" r="1079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5pt;margin-top:-0.75pt;width:164.2pt;height:85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057275</wp:posOffset>
                      </wp:positionV>
                      <wp:extent cx="4410075" cy="1218565"/>
                      <wp:effectExtent l="12065" t="12065" r="1079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12186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5pt;margin-top:83.25pt;width:347.2pt;height:95.9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925195</wp:posOffset>
                      </wp:positionV>
                      <wp:extent cx="762635" cy="1600835"/>
                      <wp:effectExtent l="4445" t="0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2840" cy="160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72.85pt;width:60pt;height:12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７　申込者が負担する研究費の額（消費税及び地方消費税を含む。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大学法人岩手県立大学において要する経費の負担額</w:t>
            </w:r>
          </w:p>
          <w:p>
            <w:pPr>
              <w:pStyle w:val="Style19"/>
              <w:snapToGrid w:val="false"/>
              <w:ind w:left="-52"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Style19"/>
              <w:snapToGrid w:val="false"/>
              <w:ind w:firstLine="1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Style19"/>
              <w:snapToGrid w:val="false"/>
              <w:ind w:left="-52" w:hanging="0"/>
              <w:jc w:val="both"/>
              <w:rPr/>
            </w:pPr>
            <w:r>
              <w:rPr>
                <w:sz w:val="21"/>
                <w:szCs w:val="21"/>
              </w:rPr>
              <w:t>（直接経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1"/>
                <w:szCs w:val="21"/>
              </w:rPr>
              <w:t>円、</w:t>
            </w:r>
          </w:p>
          <w:p>
            <w:pPr>
              <w:pStyle w:val="Style19"/>
              <w:snapToGrid w:val="false"/>
              <w:ind w:left="-52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料　　　　　　　 円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2324735" cy="104838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25240" cy="10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75pt;width:183pt;height:8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民間企業等において要する経費の負担額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経費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使用施設・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設備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使用場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</w:tr>
      <w:tr>
        <w:trPr>
          <w:trHeight w:val="14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滝沢市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2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立大学</w:t>
            </w:r>
          </w:p>
        </w:tc>
      </w:tr>
      <w:tr>
        <w:trPr>
          <w:trHeight w:val="12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県○○市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㈱</w:t>
            </w:r>
          </w:p>
        </w:tc>
      </w:tr>
      <w:tr>
        <w:trPr>
          <w:trHeight w:val="4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その他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共同研究の役割分担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岩手県立大学：△△△、　○○㈱：△△△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研究における、本学と御社の役割分担について、記載願います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84150</wp:posOffset>
                </wp:positionV>
                <wp:extent cx="4085590" cy="447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料とは、民間企業等から研究者を本学へ受入れる際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となる経費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5.2pt;mso-wrap-distance-left:9.05pt;mso-wrap-distance-right:9.05pt;mso-wrap-distance-top:0pt;mso-wrap-distance-bottom:0pt;margin-top:14.5pt;mso-position-vertical-relative:text;margin-left:-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料とは、民間企業等から研究者を本学へ受入れる際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となる経費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</w:t>
      </w:r>
      <w:r>
        <w:rPr>
          <w:rFonts w:cs="ＭＳ ゴシック;MS Gothic"/>
          <w:kern w:val="0"/>
          <w:sz w:val="21"/>
          <w:szCs w:val="21"/>
        </w:rPr>
        <w:t>1</w:t>
      </w:r>
      <w:r>
        <w:rPr>
          <w:rFonts w:cs="ＭＳ ゴシック;MS Gothic"/>
          <w:kern w:val="0"/>
          <w:sz w:val="21"/>
          <w:szCs w:val="21"/>
        </w:rPr>
        <w:t>号（第６条関係）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共同研究申込書</w: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firstLine="3835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　月　日　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理事長　様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民間企業等</w:t>
      </w:r>
    </w:p>
    <w:p>
      <w:pPr>
        <w:pStyle w:val="Normal"/>
        <w:widowControl/>
        <w:ind w:firstLine="5286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所在地</w:t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名称</w:t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代表者名　　　　　　　　　　印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left="178" w:right="158" w:hanging="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と共同研究を実施したいので、公立大学法人岩手県立大学共同研究取扱規程第６条の規定により、下記のとおり申し込み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275"/>
        <w:gridCol w:w="851"/>
        <w:gridCol w:w="283"/>
        <w:gridCol w:w="993"/>
        <w:gridCol w:w="992"/>
        <w:gridCol w:w="2835"/>
      </w:tblGrid>
      <w:tr>
        <w:trPr>
          <w:trHeight w:val="2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70"/>
                <w:sz w:val="21"/>
                <w:szCs w:val="21"/>
              </w:rPr>
              <w:t>研究題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研究目的及び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</w:t>
            </w:r>
            <w:r>
              <w:rPr>
                <w:spacing w:val="26"/>
                <w:sz w:val="21"/>
                <w:szCs w:val="21"/>
              </w:rPr>
              <w:t>研究の形</w:t>
            </w:r>
            <w:r>
              <w:rPr>
                <w:spacing w:val="1"/>
                <w:sz w:val="21"/>
                <w:szCs w:val="21"/>
              </w:rPr>
              <w:t>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（大学名を記入）における共同研究</w:t>
            </w:r>
          </w:p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（大学名を記入）及び民間企業等における共同研究</w:t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希望する共同研究担当教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・職・氏名）</w:t>
            </w:r>
          </w:p>
        </w:tc>
      </w:tr>
      <w:tr>
        <w:trPr>
          <w:trHeight w:val="1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70"/>
                <w:sz w:val="21"/>
                <w:szCs w:val="21"/>
              </w:rPr>
              <w:t>研究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8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　年　月　日まで</w:t>
            </w:r>
          </w:p>
        </w:tc>
      </w:tr>
      <w:tr>
        <w:trPr>
          <w:trHeight w:val="268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民間等共同研究員・共同研究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等共同研究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期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　　年　月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学部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申込者が負担する研究費の額（消費税及び地方消費税を含む。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大学法人岩手県立大学において要する経費の負担額</w:t>
            </w:r>
          </w:p>
          <w:p>
            <w:pPr>
              <w:pStyle w:val="Style19"/>
              <w:snapToGrid w:val="false"/>
              <w:ind w:left="-52"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円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直接経費　　円、研究料　　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企業等において要する経費の負担額</w:t>
            </w:r>
          </w:p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経費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使用施設・設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設備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使用場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</w:tr>
      <w:tr>
        <w:trPr>
          <w:trHeight w:val="149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</w:t>
            </w:r>
            <w:r>
              <w:rPr>
                <w:spacing w:val="157"/>
                <w:sz w:val="21"/>
                <w:szCs w:val="21"/>
              </w:rPr>
              <w:t>その</w:t>
            </w:r>
            <w:r>
              <w:rPr>
                <w:spacing w:val="1"/>
                <w:sz w:val="21"/>
                <w:szCs w:val="21"/>
              </w:rPr>
              <w:t>他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3:00Z</dcterms:created>
  <dc:creator>ipu</dc:creator>
  <dc:description/>
  <cp:keywords/>
  <dc:language>en-US</dc:language>
  <cp:lastModifiedBy>ipu</cp:lastModifiedBy>
  <cp:lastPrinted>2014-01-16T11:34:00Z</cp:lastPrinted>
  <dcterms:modified xsi:type="dcterms:W3CDTF">2014-04-30T08:41:00Z</dcterms:modified>
  <cp:revision>10</cp:revision>
  <dc:subject/>
  <dc:title>様式第1号（第６条関係）</dc:title>
</cp:coreProperties>
</file>