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4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地域政策研究センター地域協働研究（地域提案型･後期）　募集から決定までのフローチャート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丸ｺﾞｼｯｸM-PRO"/>
          <w:b/>
          <w:b/>
          <w:sz w:val="28"/>
          <w:szCs w:val="28"/>
          <w:u w:val="single"/>
        </w:rPr>
      </w:pPr>
      <w:r>
        <w:rPr>
          <w:rFonts w:eastAsia="HGP創英角ﾎﾟｯﾌﾟ体" w:cs="HG丸ｺﾞｼｯｸM-PRO" w:ascii="HGP創英角ﾎﾟｯﾌﾟ体" w:hAnsi="HGP創英角ﾎﾟｯﾌﾟ体"/>
          <w:b/>
          <w:sz w:val="28"/>
          <w:szCs w:val="28"/>
          <w:u w:val="single"/>
        </w:rPr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3522"/>
        <w:gridCol w:w="3522"/>
        <w:gridCol w:w="3522"/>
        <w:gridCol w:w="3522"/>
      </w:tblGrid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8</w:t>
            </w:r>
            <w:r>
              <w:rPr>
                <w:rFonts w:ascii="HGP創英角ﾎﾟｯﾌﾟ体" w:hAnsi="HGP創英角ﾎﾟｯﾌﾟ体" w:eastAsia="HGP創英角ﾎﾟｯﾌﾟ体"/>
              </w:rPr>
              <w:t>月</w:t>
            </w:r>
            <w:r>
              <w:rPr>
                <w:rFonts w:eastAsia="HGP創英角ﾎﾟｯﾌﾟ体" w:ascii="HGP創英角ﾎﾟｯﾌﾟ体" w:hAnsi="HGP創英角ﾎﾟｯﾌﾟ体"/>
              </w:rPr>
              <w:t>10</w:t>
            </w:r>
            <w:r>
              <w:rPr>
                <w:rFonts w:ascii="HGP創英角ﾎﾟｯﾌﾟ体" w:hAnsi="HGP創英角ﾎﾟｯﾌﾟ体" w:eastAsia="HGP創英角ﾎﾟｯﾌﾟ体"/>
              </w:rPr>
              <w:t>日～</w:t>
            </w:r>
            <w:r>
              <w:rPr>
                <w:rFonts w:eastAsia="HGP創英角ﾎﾟｯﾌﾟ体" w:ascii="HGP創英角ﾎﾟｯﾌﾟ体" w:hAnsi="HGP創英角ﾎﾟｯﾌﾟ体"/>
              </w:rPr>
              <w:t>8</w:t>
            </w:r>
            <w:r>
              <w:rPr>
                <w:rFonts w:ascii="HGP創英角ﾎﾟｯﾌﾟ体" w:hAnsi="HGP創英角ﾎﾟｯﾌﾟ体" w:eastAsia="HGP創英角ﾎﾟｯﾌﾟ体"/>
              </w:rPr>
              <w:t>月</w:t>
            </w:r>
            <w:r>
              <w:rPr>
                <w:rFonts w:eastAsia="HGP創英角ﾎﾟｯﾌﾟ体" w:ascii="HGP創英角ﾎﾟｯﾌﾟ体" w:hAnsi="HGP創英角ﾎﾟｯﾌﾟ体"/>
              </w:rPr>
              <w:t>31</w:t>
            </w:r>
            <w:r>
              <w:rPr>
                <w:rFonts w:ascii="HGP創英角ﾎﾟｯﾌﾟ体" w:hAnsi="HGP創英角ﾎﾟｯﾌﾟ体" w:eastAsia="HGP創英角ﾎﾟｯﾌﾟ体"/>
              </w:rPr>
              <w:t>日</w:t>
            </w:r>
          </w:p>
        </w:tc>
        <w:tc>
          <w:tcPr>
            <w:tcW w:w="3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9</w:t>
            </w:r>
            <w:r>
              <w:rPr>
                <w:rFonts w:ascii="HGP創英角ﾎﾟｯﾌﾟ体" w:hAnsi="HGP創英角ﾎﾟｯﾌﾟ体" w:eastAsia="HGP創英角ﾎﾟｯﾌﾟ体"/>
              </w:rPr>
              <w:t>月</w:t>
            </w:r>
          </w:p>
        </w:tc>
        <w:tc>
          <w:tcPr>
            <w:tcW w:w="35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10</w:t>
            </w:r>
            <w:r>
              <w:rPr>
                <w:rFonts w:ascii="HGP創英角ﾎﾟｯﾌﾟ体" w:hAnsi="HGP創英角ﾎﾟｯﾌﾟ体" w:eastAsia="HGP創英角ﾎﾟｯﾌﾟ体"/>
              </w:rPr>
              <w:t>月</w:t>
            </w:r>
          </w:p>
        </w:tc>
        <w:tc>
          <w:tcPr>
            <w:tcW w:w="35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11</w:t>
            </w:r>
            <w:r>
              <w:rPr>
                <w:rFonts w:ascii="HGP創英角ﾎﾟｯﾌﾟ体" w:hAnsi="HGP創英角ﾎﾟｯﾌﾟ体" w:eastAsia="HGP創英角ﾎﾟｯﾌﾟ体"/>
              </w:rPr>
              <w:t>月</w:t>
            </w:r>
          </w:p>
        </w:tc>
      </w:tr>
      <w:tr>
        <w:trPr>
          <w:trHeight w:val="19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内の自治体・団体・ＮＰＯ・企業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  <w:lang w:val="en-US" w:eastAsia="en-US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394970</wp:posOffset>
                      </wp:positionV>
                      <wp:extent cx="909320" cy="601345"/>
                      <wp:effectExtent l="5080" t="5715" r="5715" b="2540"/>
                      <wp:wrapNone/>
                      <wp:docPr id="1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6012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課題提案応募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ID="AutoShape 102" fillcolor="white" stroked="t" o:allowincell="t" style="position:absolute;margin-left:76.05pt;margin-top:31.1pt;width:71.55pt;height:47.3pt;mso-wrap-style:square;v-text-anchor:middle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題提案応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96570</wp:posOffset>
                      </wp:positionV>
                      <wp:extent cx="568325" cy="2454910"/>
                      <wp:effectExtent l="11430" t="7620" r="10795" b="5715"/>
                      <wp:wrapNone/>
                      <wp:docPr id="2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454840"/>
                              </a:xfrm>
                              <a:prstGeom prst="upArrow">
                                <a:avLst>
                                  <a:gd name="adj1" fmla="val 63407"/>
                                  <a:gd name="adj2" fmla="val 586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告知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AutoShape 103" fillcolor="white" stroked="t" o:allowincell="t" style="position:absolute;margin-left:13.25pt;margin-top:39.1pt;width:44.7pt;height:193.25pt;mso-wrap-style:square;v-text-anchor:top" type="_x0000_t68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告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016635</wp:posOffset>
                      </wp:positionV>
                      <wp:extent cx="3175" cy="2028190"/>
                      <wp:effectExtent l="38100" t="635" r="35560" b="0"/>
                      <wp:wrapNone/>
                      <wp:docPr id="3" name="Lin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02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80.05pt" to="106.45pt,239.7pt" ID="Line 10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採択（候補）者</w:t>
            </w:r>
          </w:p>
        </w:tc>
        <w:tc>
          <w:tcPr>
            <w:tcW w:w="3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ゴシック;MS Gothic"/>
                <w:lang w:val="en-US" w:eastAsia="en-US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104265</wp:posOffset>
                      </wp:positionV>
                      <wp:extent cx="4355465" cy="702945"/>
                      <wp:effectExtent l="8890" t="5715" r="636270" b="5080"/>
                      <wp:wrapNone/>
                      <wp:docPr id="4" name="左右矢印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355640" cy="7030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991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面談・すりあわせ（マッチン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7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左右矢印 41" fillcolor="white" stroked="t" o:allowincell="t" style="position:absolute;margin-left:76.95pt;margin-top:86.95pt;width:342.9pt;height:55.3pt;mso-wrap-style:square;v-text-anchor:middle;rotation:90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面談・すりあわせ（マッチン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7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3522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316230</wp:posOffset>
                      </wp:positionV>
                      <wp:extent cx="685800" cy="611505"/>
                      <wp:effectExtent l="5080" t="5715" r="5715" b="5080"/>
                      <wp:wrapNone/>
                      <wp:docPr id="5" name="Oval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1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採択通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5" fillcolor="white" stroked="t" o:allowincell="t" style="position:absolute;margin-left:116.3pt;margin-top:24.9pt;width:53.95pt;height:4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採択通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927735</wp:posOffset>
                      </wp:positionV>
                      <wp:extent cx="0" cy="588010"/>
                      <wp:effectExtent l="38100" t="0" r="38100" b="0"/>
                      <wp:wrapNone/>
                      <wp:docPr id="6" name="Lin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73.05pt" to="142.55pt,119.3pt" ID="Line 11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2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44780</wp:posOffset>
                      </wp:positionV>
                      <wp:extent cx="685800" cy="1223010"/>
                      <wp:effectExtent l="7620" t="22860" r="6350" b="23495"/>
                      <wp:wrapNone/>
                      <wp:docPr id="7" name="AutoShap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22920"/>
                              </a:xfrm>
                              <a:custGeom>
                                <a:avLst/>
                                <a:gdLst>
                                  <a:gd name="textAreaLeft" fmla="*/ 61200 w 388800"/>
                                  <a:gd name="textAreaRight" fmla="*/ 327600 w 388800"/>
                                  <a:gd name="textAreaTop" fmla="*/ 205920 h 693360"/>
                                  <a:gd name="textAreaBottom" fmla="*/ 487440 h 69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6415"/>
                                    </a:moveTo>
                                    <a:lnTo>
                                      <a:pt x="13200" y="6415"/>
                                    </a:lnTo>
                                    <a:lnTo>
                                      <a:pt x="13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200" y="21600"/>
                                    </a:lnTo>
                                    <a:lnTo>
                                      <a:pt x="13200" y="15185"/>
                                    </a:lnTo>
                                    <a:lnTo>
                                      <a:pt x="0" y="15185"/>
                                    </a:lnTo>
                                    <a:lnTo>
                                      <a:pt x="3411" y="10800"/>
                                    </a:lnTo>
                                    <a:lnTo>
                                      <a:pt x="0" y="6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研究協力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ID="AutoShape 144" fillcolor="white" stroked="t" o:allowincell="t" style="position:absolute;margin-left:102.95pt;margin-top:11.4pt;width:53.95pt;height:96.25pt;mso-wrap-style:square;v-text-anchor:middle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協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021080</wp:posOffset>
                      </wp:positionV>
                      <wp:extent cx="628650" cy="713740"/>
                      <wp:effectExtent l="3810" t="0" r="0" b="3175"/>
                      <wp:wrapNone/>
                      <wp:docPr id="8" name="Line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80.4pt" to="116.4pt,136.55pt" ID="Line 23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25755</wp:posOffset>
                      </wp:positionV>
                      <wp:extent cx="914400" cy="611505"/>
                      <wp:effectExtent l="5080" t="5715" r="5715" b="5080"/>
                      <wp:wrapNone/>
                      <wp:docPr id="9" name="AutoShape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1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共同研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込書提出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2" fillcolor="white" stroked="t" o:allowincell="t" style="position:absolute;margin-left:18.95pt;margin-top:25.65pt;width:71.95pt;height:48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共同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書提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925830</wp:posOffset>
                      </wp:positionV>
                      <wp:extent cx="0" cy="806450"/>
                      <wp:effectExtent l="38100" t="0" r="38100" b="0"/>
                      <wp:wrapNone/>
                      <wp:docPr id="10" name="Line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72.9pt" to="51.2pt,136.35pt" ID="Line 2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21030</wp:posOffset>
                      </wp:positionV>
                      <wp:extent cx="304800" cy="0"/>
                      <wp:effectExtent l="0" t="38100" r="0" b="38100"/>
                      <wp:wrapNone/>
                      <wp:docPr id="11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8.9pt" to="18.9pt,48.9pt" ID="Line 1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立大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連携本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214630</wp:posOffset>
                      </wp:positionV>
                      <wp:extent cx="685800" cy="805180"/>
                      <wp:effectExtent l="5080" t="5080" r="5715" b="5715"/>
                      <wp:wrapNone/>
                      <wp:docPr id="12" name="AutoShap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53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案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整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ID="AutoShape 119" fillcolor="white" stroked="t" o:allowincell="t" style="position:absolute;margin-left:166pt;margin-top:16.9pt;width:53.95pt;height:63.35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案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整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07975</wp:posOffset>
                      </wp:positionV>
                      <wp:extent cx="800100" cy="611505"/>
                      <wp:effectExtent l="5080" t="5715" r="5715" b="5080"/>
                      <wp:wrapNone/>
                      <wp:docPr id="13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11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募集開始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117" fillcolor="white" stroked="t" o:allowincell="t" style="position:absolute;margin-left:4.05pt;margin-top:24.25pt;width:62.95pt;height:48.1pt;mso-wrap-style:square;v-text-anchor:middle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募集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309245</wp:posOffset>
                      </wp:positionV>
                      <wp:extent cx="857250" cy="516255"/>
                      <wp:effectExtent l="5080" t="5715" r="5715" b="5080"/>
                      <wp:wrapNone/>
                      <wp:docPr id="14" name="Oval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8" fillcolor="white" stroked="t" o:allowincell="t" style="position:absolute;margin-left:71.75pt;margin-top:24.35pt;width:67.45pt;height:4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582295</wp:posOffset>
                      </wp:positionV>
                      <wp:extent cx="339725" cy="10160"/>
                      <wp:effectExtent l="635" t="36195" r="0" b="30480"/>
                      <wp:wrapNone/>
                      <wp:docPr id="15" name="Lin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45.85pt" to="166.25pt,46.6pt" ID="Line 12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043305</wp:posOffset>
                      </wp:positionV>
                      <wp:extent cx="565150" cy="1318260"/>
                      <wp:effectExtent l="12700" t="5080" r="13335" b="7620"/>
                      <wp:wrapNone/>
                      <wp:docPr id="16" name="AutoShap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318320"/>
                              </a:xfrm>
                              <a:prstGeom prst="downArrow">
                                <a:avLst>
                                  <a:gd name="adj1" fmla="val 66852"/>
                                  <a:gd name="adj2" fmla="val 45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告知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127" fillcolor="white" stroked="t" o:allowincell="t" style="position:absolute;margin-left:13.25pt;margin-top:82.15pt;width:44.45pt;height:103.75pt;mso-wrap-style:square;v-text-anchor:top" type="_x0000_t6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告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500380</wp:posOffset>
                      </wp:positionV>
                      <wp:extent cx="304800" cy="0"/>
                      <wp:effectExtent l="0" t="38100" r="0" b="38100"/>
                      <wp:wrapNone/>
                      <wp:docPr id="17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39.4pt" to="188.85pt,39.4pt" ID="Line 1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214630</wp:posOffset>
                      </wp:positionV>
                      <wp:extent cx="851535" cy="815340"/>
                      <wp:effectExtent l="5715" t="5080" r="5080" b="2540"/>
                      <wp:wrapNone/>
                      <wp:docPr id="18" name="AutoShap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8154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研究計画書提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9" fillcolor="white" stroked="t" o:allowincell="t" style="position:absolute;margin-left:98.05pt;margin-top:16.9pt;width:67pt;height:64.1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計画書提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24255</wp:posOffset>
                      </wp:positionV>
                      <wp:extent cx="0" cy="933450"/>
                      <wp:effectExtent l="38100" t="0" r="38100" b="0"/>
                      <wp:wrapNone/>
                      <wp:docPr id="19" name="Line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80.65pt" to="16.4pt,154.1pt" ID="Line 2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1024255</wp:posOffset>
                      </wp:positionV>
                      <wp:extent cx="0" cy="933450"/>
                      <wp:effectExtent l="38100" t="0" r="38100" b="0"/>
                      <wp:wrapNone/>
                      <wp:docPr id="20" name="Line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pt,80.65pt" to="130.4pt,154.1pt" ID="Line 24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2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445</wp:posOffset>
                      </wp:positionV>
                      <wp:extent cx="409575" cy="1339850"/>
                      <wp:effectExtent l="64135" t="5080" r="5080" b="5715"/>
                      <wp:wrapNone/>
                      <wp:docPr id="21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339920"/>
                              </a:xfrm>
                              <a:custGeom>
                                <a:avLst/>
                                <a:gdLst>
                                  <a:gd name="textAreaLeft" fmla="*/ 11160 w 232200"/>
                                  <a:gd name="textAreaRight" fmla="*/ 221040 w 232200"/>
                                  <a:gd name="textAreaTop" fmla="*/ 11160 h 759600"/>
                                  <a:gd name="textAreaBottom" fmla="*/ 748440 h 75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058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6985"/>
                                    </a:lnTo>
                                    <a:arcTo wR="3600" hR="3600" stAng="10800000" swAng="-5400000"/>
                                    <a:lnTo>
                                      <a:pt x="18000" y="7058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5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企画運営委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会</w:t>
                                  </w:r>
                                </w:p>
                              </w:txbxContent>
                            </wps:txbx>
                            <wps:bodyPr lIns="74160" rIns="74160" tIns="9000" bIns="900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6" fillcolor="white" stroked="t" o:allowincell="t" style="position:absolute;margin-left:12.8pt;margin-top:-0.35pt;width:32.2pt;height:105.4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35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企画運営委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-4445</wp:posOffset>
                      </wp:positionV>
                      <wp:extent cx="409575" cy="1339850"/>
                      <wp:effectExtent l="64135" t="5080" r="5080" b="5715"/>
                      <wp:wrapNone/>
                      <wp:docPr id="22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339920"/>
                              </a:xfrm>
                              <a:custGeom>
                                <a:avLst/>
                                <a:gdLst>
                                  <a:gd name="textAreaLeft" fmla="*/ 11160 w 232200"/>
                                  <a:gd name="textAreaRight" fmla="*/ 221040 w 232200"/>
                                  <a:gd name="textAreaTop" fmla="*/ 11160 h 759600"/>
                                  <a:gd name="textAreaBottom" fmla="*/ 748440 h 75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058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6985"/>
                                    </a:lnTo>
                                    <a:arcTo wR="3600" hR="3600" stAng="10800000" swAng="-5400000"/>
                                    <a:lnTo>
                                      <a:pt x="18000" y="7058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79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審査委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会</w:t>
                                  </w:r>
                                </w:p>
                              </w:txbxContent>
                            </wps:txbx>
                            <wps:bodyPr lIns="74160" rIns="74160" tIns="9000" bIns="900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6" fillcolor="white" stroked="t" o:allowincell="t" style="position:absolute;margin-left:69.05pt;margin-top:-0.35pt;width:32.2pt;height:105.4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79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審査委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500380</wp:posOffset>
                      </wp:positionV>
                      <wp:extent cx="304800" cy="0"/>
                      <wp:effectExtent l="635" t="38100" r="0" b="38100"/>
                      <wp:wrapNone/>
                      <wp:docPr id="23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39.4pt" to="69pt,39.4pt" ID="Line 1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-4445</wp:posOffset>
                      </wp:positionV>
                      <wp:extent cx="409575" cy="1339850"/>
                      <wp:effectExtent l="64135" t="5080" r="5080" b="5715"/>
                      <wp:wrapNone/>
                      <wp:docPr id="24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339920"/>
                              </a:xfrm>
                              <a:custGeom>
                                <a:avLst/>
                                <a:gdLst>
                                  <a:gd name="textAreaLeft" fmla="*/ 11160 w 232200"/>
                                  <a:gd name="textAreaRight" fmla="*/ 221040 w 232200"/>
                                  <a:gd name="textAreaTop" fmla="*/ 11160 h 759600"/>
                                  <a:gd name="textAreaBottom" fmla="*/ 748440 h 75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058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6985"/>
                                    </a:lnTo>
                                    <a:arcTo wR="3600" hR="3600" stAng="10800000" swAng="-5400000"/>
                                    <a:lnTo>
                                      <a:pt x="18000" y="7058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5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採択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定</w:t>
                                  </w:r>
                                </w:p>
                              </w:txbxContent>
                            </wps:txbx>
                            <wps:bodyPr lIns="74160" rIns="74160" tIns="9000" bIns="900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6" fillcolor="white" stroked="t" o:allowincell="t" style="position:absolute;margin-left:126.8pt;margin-top:-0.35pt;width:32.2pt;height:105.4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5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採択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500380</wp:posOffset>
                      </wp:positionV>
                      <wp:extent cx="304800" cy="0"/>
                      <wp:effectExtent l="0" t="38100" r="0" b="38100"/>
                      <wp:wrapNone/>
                      <wp:docPr id="25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pt,39.4pt" to="125.25pt,39.4pt" ID="Line 1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2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7315</wp:posOffset>
                      </wp:positionV>
                      <wp:extent cx="1704975" cy="933450"/>
                      <wp:effectExtent l="5715" t="5080" r="5080" b="5715"/>
                      <wp:wrapNone/>
                      <wp:docPr id="26" name="AutoShap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9334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協定締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共同研究費交付決定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135" fillcolor="white" stroked="t" o:allowincell="t" style="position:absolute;margin-left:3.9pt;margin-top:8.45pt;width:134.2pt;height:73.45pt;mso-wrap-style:square;v-text-anchor:middle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協定締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共同研究費交付決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921385</wp:posOffset>
                      </wp:positionV>
                      <wp:extent cx="682625" cy="893445"/>
                      <wp:effectExtent l="3810" t="3175" r="0" b="0"/>
                      <wp:wrapNone/>
                      <wp:docPr id="27" name="Line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8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72.55pt" to="120.65pt,142.85pt" ID="Line 2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学部（担当教員）</w:t>
            </w:r>
          </w:p>
        </w:tc>
        <w:tc>
          <w:tcPr>
            <w:tcW w:w="3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5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14020</wp:posOffset>
                      </wp:positionV>
                      <wp:extent cx="2038350" cy="647700"/>
                      <wp:effectExtent l="5080" t="5080" r="5715" b="5080"/>
                      <wp:wrapNone/>
                      <wp:docPr id="28" name="AutoShape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647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案件開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担当研究者の決定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7" fillcolor="white" stroked="t" o:allowincell="t" style="position:absolute;margin-left:0.65pt;margin-top:32.6pt;width:160.45pt;height:50.95pt;mso-wrap-style:square;v-text-anchor:middle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案件開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研究者の決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2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-1270</wp:posOffset>
                      </wp:positionV>
                      <wp:extent cx="0" cy="476250"/>
                      <wp:effectExtent l="38735" t="0" r="38100" b="0"/>
                      <wp:wrapNone/>
                      <wp:docPr id="29" name="Lin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-0.1pt" to="142.55pt,37.35pt" ID="Line 1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271145</wp:posOffset>
                      </wp:positionV>
                      <wp:extent cx="685800" cy="611505"/>
                      <wp:effectExtent l="5080" t="5715" r="5715" b="5080"/>
                      <wp:wrapNone/>
                      <wp:docPr id="30" name="Oval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1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採択通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1" fillcolor="white" stroked="t" o:allowincell="t" style="position:absolute;margin-left:116.3pt;margin-top:21.35pt;width:53.95pt;height:4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採択通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22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03505</wp:posOffset>
                      </wp:positionV>
                      <wp:extent cx="685800" cy="1223010"/>
                      <wp:effectExtent l="7620" t="22860" r="6350" b="23495"/>
                      <wp:wrapNone/>
                      <wp:docPr id="31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22920"/>
                              </a:xfrm>
                              <a:custGeom>
                                <a:avLst/>
                                <a:gdLst>
                                  <a:gd name="textAreaLeft" fmla="*/ 61200 w 388800"/>
                                  <a:gd name="textAreaRight" fmla="*/ 327600 w 388800"/>
                                  <a:gd name="textAreaTop" fmla="*/ 205920 h 693360"/>
                                  <a:gd name="textAreaBottom" fmla="*/ 487440 h 69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6415"/>
                                    </a:moveTo>
                                    <a:lnTo>
                                      <a:pt x="13200" y="6415"/>
                                    </a:lnTo>
                                    <a:lnTo>
                                      <a:pt x="13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200" y="21600"/>
                                    </a:lnTo>
                                    <a:lnTo>
                                      <a:pt x="13200" y="15185"/>
                                    </a:lnTo>
                                    <a:lnTo>
                                      <a:pt x="0" y="15185"/>
                                    </a:lnTo>
                                    <a:lnTo>
                                      <a:pt x="3411" y="10800"/>
                                    </a:lnTo>
                                    <a:lnTo>
                                      <a:pt x="0" y="6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研究実施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fillcolor="white" stroked="t" o:allowincell="t" style="position:absolute;margin-left:102.95pt;margin-top:8.15pt;width:53.95pt;height:96.25pt;mso-wrap-style:square;v-text-anchor:middle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実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55:00Z</dcterms:created>
  <dc:creator>ipu</dc:creator>
  <dc:description/>
  <cp:keywords/>
  <dc:language>en-US</dc:language>
  <cp:lastModifiedBy>ipu</cp:lastModifiedBy>
  <cp:lastPrinted>2012-05-02T14:26:00Z</cp:lastPrinted>
  <dcterms:modified xsi:type="dcterms:W3CDTF">2012-08-13T01:58:00Z</dcterms:modified>
  <cp:revision>3</cp:revision>
  <dc:subject/>
  <dc:title>公募型地域課題研究　募集から決定までのフローチャート</dc:title>
</cp:coreProperties>
</file>