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2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志願理由書・研究計画書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1050"/>
        <w:gridCol w:w="3675"/>
      </w:tblGrid>
      <w:tr>
        <w:trPr>
          <w:trHeight w:val="336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月　　日生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女</w:t>
            </w:r>
          </w:p>
        </w:tc>
      </w:tr>
      <w:tr>
        <w:trPr>
          <w:trHeight w:val="47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区分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等履修生・研究生（いずれかに○印）</w:t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入学（延長）を希望する理由</w:t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希望科目の選択理由（科目等履修生）・研究課題及び研究計画（研究生）</w:t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欄が不足する場合には、適宜用紙を追加して記入すること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ＤＦＰ特太ゴシック体;ＭＳ ゴシック" w:hAnsi="ＤＦＰ特太ゴシック体;ＭＳ ゴシック" w:eastAsia="ＤＦＰ特太ゴシック体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3:00Z</dcterms:created>
  <dc:creator>hayashi</dc:creator>
  <dc:description/>
  <cp:keywords/>
  <dc:language>en-US</dc:language>
  <cp:lastModifiedBy>神　菜月</cp:lastModifiedBy>
  <cp:lastPrinted>2006-06-29T17:05:00Z</cp:lastPrinted>
  <dcterms:modified xsi:type="dcterms:W3CDTF">2017-11-29T04:01:00Z</dcterms:modified>
  <cp:revision>3</cp:revision>
  <dc:subject/>
  <dc:title>平成１０年度科目等履修生出願要項</dc:title>
</cp:coreProperties>
</file>