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42"/>
        <w:jc w:val="center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  <w:t>入学検定料払込受付証明書貼付書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851" w:leader="none"/>
              </w:tabs>
              <w:ind w:left="850" w:right="405" w:hanging="281"/>
              <w:rPr>
                <w:rFonts w:eastAsia="Century" w:cs="Century"/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</w:p>
          <w:p>
            <w:pPr>
              <w:pStyle w:val="Normal"/>
              <w:tabs>
                <w:tab w:val="left" w:pos="851" w:leader="none"/>
              </w:tabs>
              <w:ind w:left="850" w:right="405" w:hanging="28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left" w:pos="851" w:leader="none"/>
              </w:tabs>
              <w:ind w:left="850" w:right="405" w:hanging="28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left" w:pos="851" w:leader="none"/>
              </w:tabs>
              <w:ind w:left="850" w:right="405" w:hanging="281"/>
              <w:rPr>
                <w:szCs w:val="21"/>
              </w:rPr>
            </w:pPr>
            <w:r>
              <w:rPr>
                <w:szCs w:val="21"/>
              </w:rPr>
              <w:t>（注意事項）</w:t>
            </w:r>
          </w:p>
          <w:p>
            <w:pPr>
              <w:pStyle w:val="Normal"/>
              <w:tabs>
                <w:tab w:val="left" w:pos="851" w:leader="none"/>
              </w:tabs>
              <w:ind w:left="850" w:right="405" w:hanging="281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本学所定の「振込依頼書」に必要事項を記入のうえ、入学検定料</w:t>
            </w:r>
            <w:r>
              <w:rPr>
                <w:rFonts w:cs="ＭＳ 明朝;MS Mincho" w:ascii="ＭＳ 明朝;MS Mincho" w:hAnsi="ＭＳ 明朝;MS Mincho"/>
                <w:szCs w:val="21"/>
              </w:rPr>
              <w:t>9,800</w:t>
            </w:r>
            <w:r>
              <w:rPr>
                <w:rFonts w:ascii="ＭＳ 明朝;MS Mincho" w:hAnsi="ＭＳ 明朝;MS Mincho" w:cs="ＭＳ 明朝;MS Mincho"/>
                <w:szCs w:val="21"/>
              </w:rPr>
              <w:t>円を銀行の窓口で払い込んでください。（</w:t>
            </w:r>
            <w:r>
              <w:rPr>
                <w:rFonts w:cs="ＭＳ 明朝;MS Mincho" w:ascii="ＭＳ 明朝;MS Mincho" w:hAnsi="ＭＳ 明朝;MS Mincho"/>
                <w:szCs w:val="21"/>
              </w:rPr>
              <w:t>ATM</w:t>
            </w:r>
            <w:r>
              <w:rPr>
                <w:rFonts w:ascii="ＭＳ 明朝;MS Mincho" w:hAnsi="ＭＳ 明朝;MS Mincho" w:cs="ＭＳ 明朝;MS Mincho"/>
                <w:szCs w:val="21"/>
              </w:rPr>
              <w:t>は利用しないでください。）</w:t>
            </w:r>
          </w:p>
          <w:p>
            <w:pPr>
              <w:pStyle w:val="Normal"/>
              <w:tabs>
                <w:tab w:val="left" w:pos="851" w:leader="none"/>
              </w:tabs>
              <w:ind w:left="850" w:right="405" w:hanging="2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left" w:pos="851" w:leader="none"/>
              </w:tabs>
              <w:ind w:left="850" w:right="405" w:hanging="281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払込後、受け取った「払込受付証明書（お客さま用）」の受付銀行日付印の押印を確認のうえ、枠内に貼付してください。</w:t>
            </w:r>
          </w:p>
          <w:p>
            <w:pPr>
              <w:pStyle w:val="Normal"/>
              <w:tabs>
                <w:tab w:val="left" w:pos="851" w:leader="none"/>
              </w:tabs>
              <w:ind w:left="850" w:right="405" w:hanging="2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left" w:pos="851" w:leader="none"/>
              </w:tabs>
              <w:ind w:left="850" w:right="405" w:hanging="2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「払込金領収証」は入学志願者が保管するものです。貼り間違えないようにしてください。</w:t>
            </w:r>
          </w:p>
          <w:p>
            <w:pPr>
              <w:pStyle w:val="Normal"/>
              <w:tabs>
                <w:tab w:val="left" w:pos="851" w:leader="none"/>
              </w:tabs>
              <w:ind w:left="850" w:right="405" w:hanging="28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left" w:pos="851" w:leader="none"/>
              </w:tabs>
              <w:ind w:left="850" w:right="405" w:hanging="28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left" w:pos="851" w:leader="none"/>
              </w:tabs>
              <w:ind w:left="850" w:right="405" w:hanging="281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60960</wp:posOffset>
                      </wp:positionV>
                      <wp:extent cx="2700655" cy="54070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0655" cy="5407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253"/>
                                  </w:tblGrid>
                                  <w:tr>
                                    <w:trPr>
                                      <w:trHeight w:val="8505" w:hRule="atLeast"/>
                                    </w:trPr>
                                    <w:tc>
                                      <w:tcPr>
                                        <w:tcW w:w="4253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851" w:leader="none"/>
                                          </w:tabs>
                                          <w:spacing w:lineRule="exact" w:line="360"/>
                                          <w:ind w:left="851" w:right="405" w:hanging="282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Cs w:val="21"/>
                                          </w:rPr>
                                          <w:t>この枠内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851" w:leader="none"/>
                                          </w:tabs>
                                          <w:spacing w:lineRule="exact" w:line="360"/>
                                          <w:ind w:left="851" w:right="405" w:hanging="282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Cs w:val="21"/>
                                          </w:rPr>
                                          <w:t>はがれないよう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851" w:leader="none"/>
                                          </w:tabs>
                                          <w:spacing w:lineRule="exact" w:line="360"/>
                                          <w:ind w:left="851" w:right="405" w:hanging="282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b/>
                                            <w:szCs w:val="21"/>
                                          </w:rPr>
                                          <w:t>のり付けすること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851" w:leader="none"/>
                                          </w:tabs>
                                          <w:ind w:left="850" w:right="405" w:hanging="281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65pt;height:425.75pt;mso-wrap-distance-left:7.1pt;mso-wrap-distance-right:7.1pt;mso-wrap-distance-top:0pt;mso-wrap-distance-bottom:0pt;margin-top:-4.8pt;mso-position-vertical-relative:text;margin-left:12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8505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851" w:leader="none"/>
                                    </w:tabs>
                                    <w:spacing w:lineRule="exact" w:line="360"/>
                                    <w:ind w:left="851" w:right="405" w:hanging="282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この枠内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851" w:leader="none"/>
                                    </w:tabs>
                                    <w:spacing w:lineRule="exact" w:line="360"/>
                                    <w:ind w:left="851" w:right="405" w:hanging="282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はがれないよう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851" w:leader="none"/>
                                    </w:tabs>
                                    <w:spacing w:lineRule="exact" w:line="360"/>
                                    <w:ind w:left="851" w:right="405" w:hanging="282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のり付け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851" w:leader="none"/>
                                    </w:tabs>
                                    <w:ind w:left="850" w:right="405" w:hanging="28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851" w:leader="none"/>
              </w:tabs>
              <w:ind w:left="850" w:right="405" w:hanging="28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left" w:pos="851" w:leader="none"/>
              </w:tabs>
              <w:ind w:left="850" w:right="405" w:hanging="28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left" w:pos="851" w:leader="none"/>
              </w:tabs>
              <w:ind w:left="850" w:right="405" w:hanging="28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left" w:pos="851" w:leader="none"/>
              </w:tabs>
              <w:ind w:left="850" w:right="405" w:hanging="28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left" w:pos="851" w:leader="none"/>
              </w:tabs>
              <w:ind w:left="850" w:right="405" w:hanging="28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left" w:pos="851" w:leader="none"/>
              </w:tabs>
              <w:ind w:left="850" w:right="405" w:hanging="28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left" w:pos="851" w:leader="none"/>
              </w:tabs>
              <w:ind w:left="850" w:right="405" w:hanging="28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left" w:pos="851" w:leader="none"/>
              </w:tabs>
              <w:ind w:left="850" w:right="405" w:hanging="28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left" w:pos="851" w:leader="none"/>
              </w:tabs>
              <w:ind w:left="850" w:right="405" w:hanging="28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left" w:pos="851" w:leader="none"/>
              </w:tabs>
              <w:ind w:left="850" w:right="405" w:hanging="28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left" w:pos="851" w:leader="none"/>
              </w:tabs>
              <w:ind w:left="850" w:right="405" w:hanging="28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left" w:pos="851" w:leader="none"/>
              </w:tabs>
              <w:ind w:left="850" w:right="405" w:hanging="28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left" w:pos="851" w:leader="none"/>
              </w:tabs>
              <w:ind w:left="850" w:right="405" w:hanging="28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left" w:pos="851" w:leader="none"/>
              </w:tabs>
              <w:ind w:left="850" w:right="405" w:hanging="28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left" w:pos="851" w:leader="none"/>
              </w:tabs>
              <w:ind w:left="850" w:right="405" w:hanging="28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left" w:pos="851" w:leader="none"/>
              </w:tabs>
              <w:ind w:left="850" w:right="405" w:hanging="28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left" w:pos="851" w:leader="none"/>
              </w:tabs>
              <w:ind w:left="850" w:right="405" w:hanging="28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left" w:pos="851" w:leader="none"/>
              </w:tabs>
              <w:ind w:left="850" w:right="405" w:hanging="28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left" w:pos="851" w:leader="none"/>
              </w:tabs>
              <w:ind w:left="850" w:right="405" w:hanging="28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left" w:pos="851" w:leader="none"/>
              </w:tabs>
              <w:ind w:left="850" w:right="405" w:hanging="28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left" w:pos="851" w:leader="none"/>
              </w:tabs>
              <w:ind w:left="850" w:right="405" w:hanging="28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left" w:pos="851" w:leader="none"/>
              </w:tabs>
              <w:ind w:left="850" w:right="405" w:hanging="28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left" w:pos="851" w:leader="none"/>
              </w:tabs>
              <w:ind w:left="850" w:right="405" w:hanging="28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left" w:pos="851" w:leader="none"/>
              </w:tabs>
              <w:ind w:left="850" w:right="405" w:hanging="28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left" w:pos="851" w:leader="none"/>
              </w:tabs>
              <w:ind w:left="850" w:right="405" w:hanging="28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left" w:pos="851" w:leader="none"/>
              </w:tabs>
              <w:ind w:left="850" w:right="405" w:hanging="28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left" w:pos="851" w:leader="none"/>
              </w:tabs>
              <w:ind w:left="850" w:right="405" w:hanging="28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left" w:pos="851" w:leader="none"/>
              </w:tabs>
              <w:ind w:left="850" w:right="405" w:hanging="28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left" w:pos="851" w:leader="none"/>
              </w:tabs>
              <w:ind w:left="850" w:right="405" w:hanging="28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left" w:pos="851" w:leader="none"/>
              </w:tabs>
              <w:ind w:left="850" w:right="405" w:hanging="28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left" w:pos="851" w:leader="none"/>
              </w:tabs>
              <w:ind w:left="850" w:right="405" w:hanging="28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left" w:pos="851" w:leader="none"/>
              </w:tabs>
              <w:ind w:left="850" w:right="405" w:hanging="28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left" w:pos="851" w:leader="none"/>
              </w:tabs>
              <w:ind w:left="850" w:right="405" w:hanging="28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left" w:pos="851" w:leader="none"/>
              </w:tabs>
              <w:ind w:left="850" w:right="405" w:hanging="28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left" w:pos="851" w:leader="none"/>
              </w:tabs>
              <w:ind w:left="850" w:right="405" w:hanging="28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left" w:pos="851" w:leader="none"/>
              </w:tabs>
              <w:ind w:left="850" w:right="405" w:hanging="28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left" w:pos="851" w:leader="none"/>
              </w:tabs>
              <w:ind w:left="850" w:right="405" w:hanging="28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left" w:pos="851" w:leader="none"/>
              </w:tabs>
              <w:ind w:left="850" w:right="405" w:hanging="28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　　　　　　　　　　　　　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Ｐ特太ゴシック体">
    <w:altName w:val="ＭＳ ゴシック"/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>
      <w:rFonts w:ascii="ＤＦＰ特太ゴシック体;ＭＳ ゴシック" w:hAnsi="ＤＦＰ特太ゴシック体;ＭＳ ゴシック" w:eastAsia="ＤＦＰ特太ゴシック体;ＭＳ 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0:52:00Z</dcterms:created>
  <dc:creator>hayashi</dc:creator>
  <dc:description/>
  <cp:keywords/>
  <dc:language>en-US</dc:language>
  <cp:lastModifiedBy>神　菜月</cp:lastModifiedBy>
  <cp:lastPrinted>2006-06-29T17:05:00Z</cp:lastPrinted>
  <dcterms:modified xsi:type="dcterms:W3CDTF">2017-11-29T04:01:00Z</dcterms:modified>
  <cp:revision>3</cp:revision>
  <dc:subject/>
  <dc:title>平成１０年度科目等履修生出願要項</dc:title>
</cp:coreProperties>
</file>