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2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履　歴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1014"/>
        <w:gridCol w:w="36"/>
        <w:gridCol w:w="3675"/>
      </w:tblGrid>
      <w:tr>
        <w:trPr>
          <w:trHeight w:val="33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生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615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　歴　（初等教育入学時から記入すること。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　校　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異動年月・内容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317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141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5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教育通算修了年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　　　　　　　　　年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勤　務　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異動年月・内容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179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229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  <w:tr>
        <w:trPr>
          <w:trHeight w:val="229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年　　　月　　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　「職歴」欄は、在宅の期間及び短期の職歴（アルバイト等を含む）についても記載すること。</w:t>
      </w:r>
    </w:p>
    <w:p>
      <w:pPr>
        <w:pStyle w:val="Normal"/>
        <w:spacing w:lineRule="exact" w:line="360" w:before="0" w:after="142"/>
        <w:jc w:val="center"/>
        <w:rPr>
          <w:rFonts w:eastAsia="Century" w:cs="Century"/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2:00Z</dcterms:created>
  <dc:creator>hayashi</dc:creator>
  <dc:description/>
  <cp:keywords/>
  <dc:language>en-US</dc:language>
  <cp:lastModifiedBy>神　菜月</cp:lastModifiedBy>
  <cp:lastPrinted>2006-06-29T17:05:00Z</cp:lastPrinted>
  <dcterms:modified xsi:type="dcterms:W3CDTF">2017-11-29T04:01:00Z</dcterms:modified>
  <cp:revision>3</cp:revision>
  <dc:subject/>
  <dc:title>平成１０年度科目等履修生出願要項</dc:title>
</cp:coreProperties>
</file>