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/>
          <w:b/>
          <w:sz w:val="24"/>
        </w:rPr>
        <w:t>研究倫理審査委員会名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　　　　　　　　　　　　　　　　　　平成</w:t>
      </w:r>
      <w:r>
        <w:rPr>
          <w:rFonts w:eastAsia="ＭＳ 明朝;MS Mincho" w:cs="ＭＳ 明朝;MS Mincho" w:ascii="ＭＳ 明朝;MS Mincho" w:hAnsi="ＭＳ 明朝;MS Mincho"/>
          <w:szCs w:val="21"/>
        </w:rPr>
        <w:t>25</w:t>
      </w:r>
      <w:r>
        <w:rPr>
          <w:rFonts w:ascii="ＭＳ 明朝;MS Mincho" w:hAnsi="ＭＳ 明朝;MS Mincho" w:cs="ＭＳ 明朝;MS Mincho" w:eastAsia="ＭＳ 明朝;MS Mincho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 w:eastAsia="ＭＳ 明朝;MS Mincho"/>
          <w:szCs w:val="21"/>
        </w:rPr>
        <w:t>月</w:t>
      </w:r>
      <w:r>
        <w:rPr>
          <w:rFonts w:eastAsia="ＭＳ 明朝;MS Mincho"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Cs w:val="21"/>
        </w:rPr>
        <w:t>日現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1418"/>
        <w:gridCol w:w="293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所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職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氏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  <w:kern w:val="0"/>
                <w:szCs w:val="21"/>
              </w:rPr>
              <w:t>委員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Cs w:val="21"/>
              </w:rPr>
              <w:t>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  <w:szCs w:val="21"/>
              </w:rPr>
              <w:t>教育研究支援本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  <w:kern w:val="0"/>
                <w:szCs w:val="21"/>
              </w:rPr>
              <w:t>本部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Cs w:val="21"/>
              </w:rPr>
              <w:t>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齋藤　俊明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副委員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  <w:szCs w:val="21"/>
              </w:rPr>
              <w:t>教育研究支援本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副本部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村山　優子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委　　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0"/>
                <w:kern w:val="0"/>
                <w:szCs w:val="21"/>
              </w:rPr>
              <w:t>看護学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教　　授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山内　一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委　　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  <w:kern w:val="0"/>
                <w:szCs w:val="21"/>
              </w:rPr>
              <w:t>社会福祉学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准 教 授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田中　秀一郎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委　　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ソフトウェア情報学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准 教 授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バサビ・チャクラボルティ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委　　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  <w:kern w:val="0"/>
                <w:szCs w:val="21"/>
              </w:rPr>
              <w:t>総合政策学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准 教 授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堀篭　義裕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委　　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  <w:szCs w:val="21"/>
              </w:rPr>
              <w:t>共通教育センタ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准 教 授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熊本　哲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委　　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  <w:kern w:val="0"/>
                <w:szCs w:val="21"/>
              </w:rPr>
              <w:t>盛岡短期大学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kern w:val="0"/>
                <w:szCs w:val="21"/>
              </w:rPr>
              <w:t>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  <w:kern w:val="0"/>
                <w:szCs w:val="21"/>
              </w:rPr>
              <w:t>准教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Cs w:val="21"/>
              </w:rPr>
              <w:t>授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原　　英子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委　　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  <w:kern w:val="0"/>
                <w:szCs w:val="21"/>
              </w:rPr>
              <w:t>宮古短期大学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kern w:val="0"/>
                <w:szCs w:val="21"/>
              </w:rPr>
              <w:t>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准 教 授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岩田　　智</w:t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/>
          <w:b/>
        </w:rPr>
        <w:t>部会Ａ班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1418"/>
        <w:gridCol w:w="293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所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職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氏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部会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  <w:szCs w:val="21"/>
              </w:rPr>
              <w:t>教育研究支援本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副本部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村山　優子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委　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0"/>
                <w:kern w:val="0"/>
                <w:szCs w:val="21"/>
              </w:rPr>
              <w:t>看護学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教　　授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山内　一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委　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  <w:kern w:val="0"/>
                <w:szCs w:val="21"/>
              </w:rPr>
              <w:t>社会福祉学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准 教 授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田中　秀一郎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委　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  <w:szCs w:val="21"/>
              </w:rPr>
              <w:t>共通教育センタ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准 教 授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熊本　哲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委　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  <w:kern w:val="0"/>
                <w:szCs w:val="21"/>
              </w:rPr>
              <w:t>盛岡短期大学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kern w:val="0"/>
                <w:szCs w:val="21"/>
              </w:rPr>
              <w:t>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  <w:kern w:val="0"/>
                <w:szCs w:val="21"/>
              </w:rPr>
              <w:t>准教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Cs w:val="21"/>
              </w:rPr>
              <w:t>授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原　　英子</w:t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b/>
          <w:b/>
        </w:rPr>
      </w:pPr>
      <w:r>
        <w:rPr>
          <w:rFonts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/>
          <w:b/>
        </w:rPr>
        <w:t>部会Ｂ班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1418"/>
        <w:gridCol w:w="293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所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職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氏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部会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  <w:szCs w:val="21"/>
              </w:rPr>
              <w:t>教育研究支援本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副本部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村山　優子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委　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ソフトウェア情報学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准 教 授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バサビ・チャクラボルティ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委　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  <w:kern w:val="0"/>
                <w:szCs w:val="21"/>
              </w:rPr>
              <w:t>総合政策学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准 教 授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堀篭　義裕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委　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  <w:kern w:val="0"/>
                <w:szCs w:val="21"/>
              </w:rPr>
              <w:t>宮古短期大学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kern w:val="0"/>
                <w:szCs w:val="21"/>
              </w:rPr>
              <w:t>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准 教 授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岩田　　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49:00Z</dcterms:created>
  <dc:creator>amanuma</dc:creator>
  <dc:description/>
  <cp:keywords/>
  <dc:language>en-US</dc:language>
  <cp:lastModifiedBy>ipu</cp:lastModifiedBy>
  <cp:lastPrinted>2010-09-09T11:20:00Z</cp:lastPrinted>
  <dcterms:modified xsi:type="dcterms:W3CDTF">2013-06-06T00:15:00Z</dcterms:modified>
  <cp:revision>3</cp:revision>
  <dc:subject/>
  <dc:title>岩手県立大学情報セキュリティポリシー策定検討委員会設置要綱</dc:title>
</cp:coreProperties>
</file>